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NEXO 3 - MODELO DE PROPOSICIÓN DE OFERTA ECONÓMIC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. ______________________________________________________, con D.N.I. nº ______________, expedido en __________________, con fecha____________ en nombre o representación de 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con domicilio social en______________________________________provincia de _____________, calle__________________________________ nº ______ Teléfono _____________ y C.I.F. nº _____________ y con capacidad legal para contratar </w:t>
      </w:r>
    </w:p>
    <w:p>
      <w:pPr>
        <w:pStyle w:val="Normal"/>
        <w:jc w:val="both"/>
        <w:rPr/>
      </w:pPr>
      <w:r>
        <w:rPr/>
        <w:t xml:space="preserve">en nombre de la citada empresa según poder otorgado ante el Notario de ______________________ D. ____________________________________ con fecha _____________________nº de protocolo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XP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MERO: Que desea tomar parte en la CONTRATACIÓN del expediente relativo a ______________________________________________________________________ 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cuyo anuncio de licitación fue publicado por la Fundación Universidades de Castilla y León en  fecha ____________ y ofrece llevarlo a cabo en el precio de _______________________________ (en letra), ____________ (en número) (I.V.A. incluid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NDO: Que conoce y acepta el Pliego de Cláusulas Administrativas Particulares y  el Pliego de Condiciones Técnicas a los cuales se somete en todas sus partes y que son base para esta CONTRATACIÓN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CERO: Que mantiene esta oferta económica durante el plazo indicado en el Pliego de Cláusulas Administrativas Particular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LUGAR, FECHA Y FIRMA DEL LICITADO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XPEDIENTE: P1201 – Elaboración RIS3 2014-2020</w:t>
    </w:r>
  </w:p>
  <w:p>
    <w:pPr>
      <w:pStyle w:val="Footer"/>
      <w:rPr/>
    </w:pPr>
    <w:r>
      <w:rPr>
        <w:i/>
        <w:sz w:val="20"/>
        <w:szCs w:val="20"/>
      </w:rPr>
      <w:t xml:space="preserve">Pliego de Condiciones Administrativas Particulares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i/>
        <w:sz w:val="20"/>
        <w:szCs w:val="20"/>
      </w:rPr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252" w:leader="none"/>
        <w:tab w:val="right" w:pos="8504" w:leader="none"/>
      </w:tabs>
      <w:spacing w:lineRule="exact" w:line="300"/>
      <w:rPr>
        <w:rFonts w:ascii="Eras Demi ITC" w:hAnsi="Eras Demi ITC" w:cs="Eras Demi ITC"/>
        <w:spacing w:val="2"/>
        <w:sz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57150</wp:posOffset>
          </wp:positionV>
          <wp:extent cx="353060" cy="605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28" w:dyaOrig="111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1pt;margin-top:0.4pt;width:98.65pt;height:47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23890592" r:id="rId2"/>
      </w:object>
    </w:r>
    <w:r>
      <w:rPr>
        <w:rFonts w:cs="Eras Demi ITC" w:ascii="Eras Demi ITC" w:hAnsi="Eras Demi ITC"/>
        <w:spacing w:val="2"/>
        <w:sz w:val="30"/>
      </w:rPr>
      <w:t>Junta de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spacing w:lineRule="exact" w:line="320"/>
      <w:rPr>
        <w:rFonts w:ascii="Eras Demi ITC" w:hAnsi="Eras Demi ITC" w:cs="Eras Demi ITC"/>
        <w:spacing w:val="2"/>
        <w:position w:val="4"/>
        <w:sz w:val="30"/>
        <w:szCs w:val="30"/>
      </w:rPr>
    </w:pPr>
    <w:r>
      <w:rPr>
        <w:rFonts w:cs="Eras Demi ITC" w:ascii="Eras Demi ITC" w:hAnsi="Eras Demi ITC"/>
        <w:spacing w:val="2"/>
        <w:position w:val="4"/>
        <w:sz w:val="30"/>
        <w:szCs w:val="30"/>
      </w:rPr>
      <w:t>Castilla y León</w:t>
    </w:r>
  </w:p>
  <w:p>
    <w:pPr>
      <w:pStyle w:val="Header"/>
      <w:rPr/>
    </w:pPr>
    <w:r>
      <w:rPr>
        <w:rFonts w:cs="Trebuchet MS" w:ascii="Trebuchet MS" w:hAnsi="Trebuchet MS"/>
        <w:sz w:val="20"/>
      </w:rPr>
      <w:t>Comisionado para la Ciencia y la Tecnología</w:t>
    </w:r>
    <w:r>
      <w:rPr>
        <w:lang w:val="en-US" w:eastAsia="en-US"/>
      </w:rPr>
      <w:t xml:space="preserve"> </w:t>
    </w:r>
  </w:p>
  <w:p>
    <w:pPr>
      <w:pStyle w:val="Header"/>
      <w:tabs>
        <w:tab w:val="clear" w:pos="4252"/>
        <w:tab w:val="clear" w:pos="8504"/>
        <w:tab w:val="left" w:pos="75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Car">
    <w:name w:val="Título Car"/>
    <w:qFormat/>
    <w:rPr>
      <w:b/>
      <w:sz w:val="24"/>
      <w:szCs w:val="24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35:00Z</dcterms:created>
  <dc:creator>marlazmo</dc:creator>
  <dc:description/>
  <cp:keywords/>
  <dc:language>en-US</dc:language>
  <cp:lastModifiedBy>Maria Angeles Garcia Asensio</cp:lastModifiedBy>
  <cp:lastPrinted>2012-09-24T13:00:00Z</cp:lastPrinted>
  <dcterms:modified xsi:type="dcterms:W3CDTF">2012-09-24T17:45:00Z</dcterms:modified>
  <cp:revision>3</cp:revision>
  <dc:subject/>
  <dc:title>PLIEGO DE BASES</dc:title>
</cp:coreProperties>
</file>