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4 - MODELO DE AVAL EJECUTAB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ntidad de Crédito o Sociedad de Garantía Recípro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 A L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lidariamente a la Empresa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la Fundación Universidades de Castilla y León, con renuncia a los beneficios de orden y excusión, por la cantidad de_________________________________ __________________________________________________ euros, en concepto de FIANZA __________________________ para responder de todas y cada una de las obligaciones y eventuales responsabilidades de toda índole que se deriven del cumplimiento del contrato del expediente relativo a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aval será ejecutable por FUNIVCYL a primera demanda o petición, bastando para ello el simple requerimiento notarial a la Entidad avalista dándole cuenta del incumplimiento contractual en que haya incurrido la Empresa aval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suscriptor del aval se encuentra especialmente facultado para su formalización según poderes otorgados ante el Notario D.___________________________________, y que no le han sido revocados ni restringidos o modificados en forma alg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aval estará en vigor hasta tanto no se hayan extinguido y liquidado todas y cada una de las obligaciones contraídas por la Empresa avalada, y FUNIVCYL autorice su cancel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aval ha sido inscrito en esta misma fecha en el Registro de Avales bajo el nº 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n _____________________, a _____ de __________________ de ______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Entidad de Crédito o Sociedad de Garantía Recíproca,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XPEDIENTE: P1201 – Elaboración RIS3 2014-2020</w:t>
    </w:r>
  </w:p>
  <w:p>
    <w:pPr>
      <w:pStyle w:val="Footer"/>
      <w:rPr/>
    </w:pPr>
    <w:r>
      <w:rPr>
        <w:i/>
        <w:sz w:val="20"/>
        <w:szCs w:val="20"/>
      </w:rPr>
      <w:t xml:space="preserve">Pliego de Condiciones Administrativas Particulares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exact" w:line="300"/>
      <w:rPr>
        <w:rFonts w:ascii="Eras Demi ITC" w:hAnsi="Eras Demi ITC" w:cs="Eras Demi ITC"/>
        <w:spacing w:val="2"/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57150</wp:posOffset>
          </wp:positionV>
          <wp:extent cx="35306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28" w:dyaOrig="11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pt;margin-top:0.4pt;width:98.65pt;height:4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91963824" r:id="rId2"/>
      </w:object>
    </w:r>
    <w:r>
      <w:rPr>
        <w:rFonts w:cs="Eras Demi ITC" w:ascii="Eras Demi ITC" w:hAnsi="Eras Demi ITC"/>
        <w:spacing w:val="2"/>
        <w:sz w:val="30"/>
      </w:rPr>
      <w:t>Junta de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spacing w:lineRule="exact" w:line="320"/>
      <w:rPr>
        <w:rFonts w:ascii="Eras Demi ITC" w:hAnsi="Eras Demi ITC" w:cs="Eras Demi ITC"/>
        <w:spacing w:val="2"/>
        <w:position w:val="4"/>
        <w:sz w:val="30"/>
        <w:szCs w:val="30"/>
      </w:rPr>
    </w:pPr>
    <w:r>
      <w:rPr>
        <w:rFonts w:cs="Eras Demi ITC" w:ascii="Eras Demi ITC" w:hAnsi="Eras Demi ITC"/>
        <w:spacing w:val="2"/>
        <w:position w:val="4"/>
        <w:sz w:val="30"/>
        <w:szCs w:val="30"/>
      </w:rPr>
      <w:t>Castilla y León</w:t>
    </w:r>
  </w:p>
  <w:p>
    <w:pPr>
      <w:pStyle w:val="Header"/>
      <w:rPr/>
    </w:pPr>
    <w:r>
      <w:rPr>
        <w:rFonts w:cs="Trebuchet MS" w:ascii="Trebuchet MS" w:hAnsi="Trebuchet MS"/>
        <w:sz w:val="20"/>
      </w:rPr>
      <w:t>Comisionado para la Ciencia y la Tecnología</w:t>
    </w:r>
    <w:r>
      <w:rPr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75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b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5:00Z</dcterms:created>
  <dc:creator>marlazmo</dc:creator>
  <dc:description/>
  <cp:keywords/>
  <dc:language>en-US</dc:language>
  <cp:lastModifiedBy>Maria Angeles Garcia Asensio</cp:lastModifiedBy>
  <cp:lastPrinted>2012-09-24T13:00:00Z</cp:lastPrinted>
  <dcterms:modified xsi:type="dcterms:W3CDTF">2012-09-24T17:46:00Z</dcterms:modified>
  <cp:revision>3</cp:revision>
  <dc:subject/>
  <dc:title>PLIEGO DE BASES</dc:title>
</cp:coreProperties>
</file>